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90</wp:posOffset>
            </wp:positionH>
            <wp:positionV relativeFrom="paragraph">
              <wp:posOffset>14605</wp:posOffset>
            </wp:positionV>
            <wp:extent cx="789940" cy="913765"/>
            <wp:effectExtent l="0" t="0" r="0" b="0"/>
            <wp:wrapNone/>
            <wp:docPr id="1" name="10_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_f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8850</wp:posOffset>
            </wp:positionH>
            <wp:positionV relativeFrom="paragraph">
              <wp:posOffset>-108585</wp:posOffset>
            </wp:positionV>
            <wp:extent cx="1188085" cy="1016000"/>
            <wp:effectExtent l="0" t="0" r="0" b="0"/>
            <wp:wrapNone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05.5pt;margin-top:684.95pt;width:127.05pt;height:7pt;mso-wrap-style:none;v-text-anchor:middle;rotation:270" type="_x0000_t136">
            <v:path textpathok="t"/>
            <v:textpath on="t" fitshape="t" string="(c) Verbandsgemeindeverwaltung Wirges" style="font-family:&quot;Arial&quot;;font-size:8pt"/>
            <v:fill o:detectmouseclick="t" type="solid" color2="white"/>
            <v:stroke color="black" weight="2520" joinstyle="miter" endcap="flat"/>
            <w10:wrap type="none"/>
          </v:shape>
        </w:pict>
        <w:pict>
          <v:shape id="shape_0" fillcolor="black" stroked="t" o:allowincell="f" style="position:absolute;margin-left:452.3pt;margin-top:756.9pt;width:31.15pt;height:4.75pt;mso-wrap-style:none;v-text-anchor:middle" type="_x0000_t136">
            <v:path textpathok="t"/>
            <v:textpath on="t" fitshape="t" string="Stand: 01.01.2011" style="font-family:&quot;Arial&quot;;font-size:8pt"/>
            <v:fill o:detectmouseclick="t" type="solid" color2="white"/>
            <v:stroke color="black" weight="2520" joinstyle="miter" endcap="flat"/>
            <w10:wrap type="none"/>
          </v:shape>
        </w:pict>
      </w:r>
      <w:r>
        <w:rPr>
          <w:sz w:val="20"/>
        </w:rPr>
        <w:t>Verbandsgemeindeverwaltung</w:t>
      </w:r>
    </w:p>
    <w:p>
      <w:pPr>
        <w:pStyle w:val="Heading"/>
        <w:rPr>
          <w:sz w:val="20"/>
        </w:rPr>
      </w:pPr>
      <w:r>
        <w:rPr>
          <w:sz w:val="20"/>
        </w:rPr>
        <w:t>Fachbereich 2</w:t>
      </w:r>
    </w:p>
    <w:p>
      <w:pPr>
        <w:pStyle w:val="Heading"/>
        <w:rPr>
          <w:sz w:val="20"/>
        </w:rPr>
      </w:pPr>
      <w:r>
        <w:rPr>
          <w:sz w:val="20"/>
        </w:rPr>
        <w:t>Bürgerdienste, Ordnung und Sozia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Ordnungsbehörde 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6422 Wirges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ntrag</w:t>
      </w:r>
    </w:p>
    <w:p>
      <w:pPr>
        <w:pStyle w:val="Heading"/>
        <w:rPr>
          <w:sz w:val="32"/>
        </w:rPr>
      </w:pPr>
      <w:r>
        <w:rPr>
          <w:sz w:val="32"/>
        </w:rPr>
        <w:t>„</w:t>
      </w:r>
      <w:r>
        <w:rPr>
          <w:sz w:val="32"/>
        </w:rPr>
        <w:t>Feuerwehrbekleidung“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827"/>
        <w:gridCol w:w="1418"/>
        <w:gridCol w:w="1559"/>
      </w:tblGrid>
      <w:tr>
        <w:trPr>
          <w:trHeight w:val="3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Vorname, Name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uerwehreinhei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nstgrad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827"/>
        <w:gridCol w:w="567"/>
        <w:gridCol w:w="2268"/>
        <w:gridCol w:w="2268"/>
      </w:tblGrid>
      <w:tr>
        <w:trPr>
          <w:trHeight w:val="280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 / 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öß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zahl</w:t>
            </w:r>
          </w:p>
        </w:tc>
      </w:tr>
      <w:tr>
        <w:trPr>
          <w:trHeight w:val="34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beitsunifor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lm mit / ohne Nackenschutz aus Leder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3_1278789954"/>
                  <w:enabled/>
                  <w:ddList>
                    <w:result w:val="0"/>
                    <w:listEntry w:val=" "/>
                    <w:listEntry w:val="E"/>
                    <w:listEntry w:val="N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3_1278789954"/>
            <w:bookmarkStart w:id="1" w:name="__Fieldmark__3_1278789954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1   –   H2   –   H3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lmeinsat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5_1278789954"/>
                  <w:enabled/>
                  <w:ddList>
                    <w:result w:val="0"/>
                    <w:listEntry w:val=" "/>
                    <w:listEntry w:val="E"/>
                    <w:listEntry w:val="N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5_1278789954"/>
            <w:bookmarkStart w:id="3" w:name="__Fieldmark__5_1278789954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1   –   H2   –   H3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Gesichtsschutz (Klappvisie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7_1278789954"/>
                  <w:enabled/>
                  <w:ddList>
                    <w:result w:val="0"/>
                    <w:listEntry w:val=" "/>
                    <w:listEntry w:val="E"/>
                    <w:listEntry w:val="N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7_1278789954"/>
            <w:bookmarkStart w:id="5" w:name="__Fieldmark__7_1278789954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1   –   H2   –   H3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Überjacke (lang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PF Teil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9_1278789954"/>
                  <w:enabled/>
                  <w:ddList>
                    <w:result w:val="0"/>
                    <w:listEntry w:val=" "/>
                    <w:listEntry w:val="E"/>
                    <w:listEntry w:val="N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9_1278789954"/>
            <w:bookmarkStart w:id="7" w:name="__Fieldmark__9_1278789954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e (kurz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PF Teil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2_1278789954"/>
                  <w:enabled/>
                  <w:ddList>
                    <w:result w:val="0"/>
                    <w:listEntry w:val=" "/>
                    <w:listEntry w:val="E"/>
                    <w:listEntry w:val="N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12_1278789954"/>
            <w:bookmarkStart w:id="9" w:name="__Fieldmark__12_1278789954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Überho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PF Teil 4 Typ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5_1278789954"/>
                  <w:enabled/>
                  <w:ddList>
                    <w:result w:val="0"/>
                    <w:listEntry w:val=" "/>
                    <w:listEntry w:val="E"/>
                    <w:listEntry w:val="N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15_1278789954"/>
            <w:bookmarkStart w:id="11" w:name="__Fieldmark__15_1278789954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tz- / Bundhose mit Reflexstreifen 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PF Teil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8_1278789954"/>
                  <w:enabled/>
                  <w:ddList>
                    <w:result w:val="0"/>
                    <w:listEntry w:val=" "/>
                    <w:listEntry w:val="E"/>
                    <w:listEntry w:val="N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18_1278789954"/>
            <w:bookmarkStart w:id="13" w:name="__Fieldmark__18_1278789954"/>
            <w:bookmarkEnd w:id="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Feuerschutzhau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21_1278789954"/>
                  <w:enabled/>
                  <w:ddList>
                    <w:result w:val="0"/>
                    <w:listEntry w:val=" "/>
                    <w:listEntry w:val="E"/>
                    <w:listEntry w:val="N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21_1278789954"/>
            <w:bookmarkStart w:id="15" w:name="__Fieldmark__21_1278789954"/>
            <w:bookmarkEnd w:id="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iefel in Leder / Gummi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24_1278789954"/>
                  <w:enabled/>
                  <w:ddList>
                    <w:result w:val="0"/>
                    <w:listEntry w:val=" "/>
                    <w:listEntry w:val="E"/>
                    <w:listEntry w:val="N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24_1278789954"/>
            <w:bookmarkStart w:id="17" w:name="__Fieldmark__24_1278789954"/>
            <w:bookmarkEnd w:id="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gehuniform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irmmütze / Schiffchen / Barett *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27_1278789954"/>
                  <w:enabled/>
                  <w:ddList>
                    <w:result w:val="0"/>
                    <w:listEntry w:val=" "/>
                    <w:listEntry w:val="E"/>
                    <w:listEntry w:val="N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27_1278789954"/>
            <w:bookmarkStart w:id="19" w:name="__Fieldmark__27_1278789954"/>
            <w:bookmarkEnd w:id="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stuch / Krawatte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30_1278789954"/>
                  <w:enabled/>
                  <w:ddList>
                    <w:result w:val="0"/>
                    <w:listEntry w:val=" "/>
                    <w:listEntry w:val="E"/>
                    <w:listEntry w:val="N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30_1278789954"/>
            <w:bookmarkStart w:id="21" w:name="__Fieldmark__30_1278789954"/>
            <w:bookmarkEnd w:id="2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md / Bluse mit kurzen / langen Ärmeln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33_1278789954"/>
                  <w:enabled/>
                  <w:ddList>
                    <w:result w:val="0"/>
                    <w:listEntry w:val=" "/>
                    <w:listEntry w:val="E"/>
                    <w:listEntry w:val="N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33_1278789954"/>
            <w:bookmarkStart w:id="23" w:name="__Fieldmark__33_1278789954"/>
            <w:bookmarkEnd w:id="2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Dienstjacke in Tuch Herren / Damen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36_1278789954"/>
                  <w:enabled/>
                  <w:ddList>
                    <w:result w:val="0"/>
                    <w:listEntry w:val=" "/>
                    <w:listEntry w:val="E"/>
                    <w:listEntry w:val="N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36_1278789954"/>
            <w:bookmarkStart w:id="25" w:name="__Fieldmark__36_1278789954"/>
            <w:bookmarkEnd w:id="2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nsthose in Tuch Herren / Damen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39_1278789954"/>
                  <w:enabled/>
                  <w:ddList>
                    <w:result w:val="0"/>
                    <w:listEntry w:val=" "/>
                    <w:listEntry w:val="E"/>
                    <w:listEntry w:val="N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39_1278789954"/>
            <w:bookmarkStart w:id="27" w:name="__Fieldmark__39_1278789954"/>
            <w:bookmarkEnd w:id="2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formro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42_1278789954"/>
                  <w:enabled/>
                  <w:ddList>
                    <w:result w:val="0"/>
                    <w:listEntry w:val=" "/>
                    <w:listEntry w:val="E"/>
                    <w:listEntry w:val="N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42_1278789954"/>
            <w:bookmarkStart w:id="29" w:name="__Fieldmark__42_1278789954"/>
            <w:bookmarkEnd w:id="2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nstjacke HuPF Teil 3 / Damen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45_1278789954"/>
                  <w:enabled/>
                  <w:ddList>
                    <w:result w:val="0"/>
                    <w:listEntry w:val=" "/>
                    <w:listEntry w:val="E"/>
                    <w:listEntry w:val="N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45_1278789954"/>
            <w:bookmarkStart w:id="31" w:name="__Fieldmark__45_1278789954"/>
            <w:bookmarkEnd w:id="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nsthose HuPF Teil 2 / Damen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48_1278789954"/>
                  <w:enabled/>
                  <w:ddList>
                    <w:result w:val="0"/>
                    <w:listEntry w:val=" "/>
                    <w:listEntry w:val="E"/>
                    <w:listEntry w:val="N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48_1278789954"/>
            <w:bookmarkStart w:id="33" w:name="__Fieldmark__48_1278789954"/>
            <w:bookmarkEnd w:id="3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8690</wp:posOffset>
                </wp:positionH>
                <wp:positionV relativeFrom="paragraph">
                  <wp:posOffset>10795</wp:posOffset>
                </wp:positionV>
                <wp:extent cx="0" cy="1005840"/>
                <wp:effectExtent l="6350" t="0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0.85pt" to="274.7pt,8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>Eine Beschaffung vorstehender Ausrüstung / Bekleidung ist</w:t>
        <w:tab/>
        <w:t>Beschaffung genehmigt: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rforderlich, da in der Kleiderkammer nichts vorgehalten wird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0"/>
          <w:lang w:val="en-US"/>
        </w:rPr>
      </w:pPr>
      <w:r>
        <w:rPr>
          <w:rFonts w:cs="Arial" w:ascii="Arial" w:hAnsi="Arial"/>
          <w:sz w:val="10"/>
          <w:lang w:val="en-US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rges, den _______________</w:t>
        <w:tab/>
        <w:t>Wirges, den _______________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623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</w:t>
        <w:tab/>
        <w:t>______________________</w:t>
        <w:tab/>
        <w:t>______________________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402" w:leader="none"/>
          <w:tab w:val="left" w:pos="666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Kleiderkammer</w:t>
        <w:tab/>
        <w:t>Stv. Wehrführer *</w:t>
        <w:tab/>
        <w:t>Stv. Wehrleiter *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3686" w:leader="none"/>
          <w:tab w:val="left" w:pos="6521" w:leader="none"/>
        </w:tabs>
        <w:rPr/>
      </w:pPr>
      <w:r>
        <w:rPr>
          <w:rFonts w:cs="Arial" w:ascii="Arial" w:hAnsi="Arial"/>
          <w:sz w:val="18"/>
        </w:rPr>
        <w:t>Selbstabholung gewünscht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4" w:name="__Fieldmark__51_1278789954"/>
      <w:bookmarkStart w:id="35" w:name="__Fieldmark__51_1278789954"/>
      <w:bookmarkEnd w:id="3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6" w:name="__Fieldmark__52_1278789954"/>
      <w:bookmarkStart w:id="37" w:name="__Fieldmark__52_1278789954"/>
      <w:bookmarkEnd w:id="3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ei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119380</wp:posOffset>
                </wp:positionV>
                <wp:extent cx="5943600" cy="539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4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6.25pt;margin-top:9.4pt;width:467.95pt;height:4.2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n der Verwaltung auszufüllen !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1843" w:leader="none"/>
          <w:tab w:val="left" w:pos="3969" w:leader="none"/>
          <w:tab w:val="left" w:pos="7938" w:leader="none"/>
        </w:tabs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>Bestellung</w:t>
        <w:tab/>
        <w:t>am :</w:t>
        <w:tab/>
        <w:t>_______________</w:t>
        <w:tab/>
        <w:t>bei der Firma _______________</w:t>
        <w:tab/>
        <w:t>Hdz.: _____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44" w:leader="none"/>
          <w:tab w:val="left" w:pos="6521" w:leader="none"/>
          <w:tab w:val="left" w:pos="7938" w:leader="none"/>
        </w:tabs>
        <w:ind w:right="-1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1843" w:leader="none"/>
          <w:tab w:val="left" w:pos="7938" w:leader="none"/>
        </w:tabs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>Lieferung</w:t>
        <w:tab/>
        <w:t>am :</w:t>
        <w:tab/>
        <w:t>_______________</w:t>
        <w:tab/>
        <w:t>Hdz.: _____</w:t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1843" w:leader="none"/>
          <w:tab w:val="left" w:pos="7938" w:leader="none"/>
        </w:tabs>
        <w:ind w:right="-1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1843" w:leader="none"/>
          <w:tab w:val="left" w:pos="7938" w:leader="none"/>
        </w:tabs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>Ausgegeben</w:t>
        <w:tab/>
        <w:t>am :</w:t>
        <w:tab/>
        <w:t>_______________</w:t>
        <w:tab/>
        <w:t>Hdz.: __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 :</w:t>
        <w:tab/>
        <w:t>__________________________</w:t>
        <w:tab/>
        <w:t>________________________</w:t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6096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Blockschrift</w:t>
        <w:tab/>
        <w:t>Unterschrif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* Unzutreffendes streichen</w:t>
      </w:r>
    </w:p>
    <w:sectPr>
      <w:type w:val="continuous"/>
      <w:pgSz w:w="11906" w:h="16838"/>
      <w:pgMar w:left="1418" w:right="1418" w:gutter="0" w:header="0" w:top="113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705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utral FFW Wirg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38:00Z</dcterms:created>
  <dc:creator>Mark Goldhausen</dc:creator>
  <dc:description/>
  <dc:language>en-US</dc:language>
  <cp:lastModifiedBy>Mark Goldhausen</cp:lastModifiedBy>
  <cp:lastPrinted>2009-07-15T12:24:00Z</cp:lastPrinted>
  <dcterms:modified xsi:type="dcterms:W3CDTF">2010-12-08T07:45:00Z</dcterms:modified>
  <cp:revision>4</cp:revision>
  <dc:subject/>
  <dc:title>Briefkopf JFW Wirges</dc:title>
</cp:coreProperties>
</file>